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5 года по 31 декабря 2015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019"/>
        <w:gridCol w:w="2126"/>
        <w:gridCol w:w="1843"/>
        <w:gridCol w:w="992"/>
        <w:gridCol w:w="1701"/>
        <w:gridCol w:w="2268"/>
        <w:gridCol w:w="39"/>
        <w:gridCol w:w="10"/>
        <w:gridCol w:w="944"/>
        <w:gridCol w:w="1739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  <w:br/>
              <w:t>(кв. 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ёшин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дсоб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вездеход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 199 568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о-мест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rcedes-Benz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07,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рапонтов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609 794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 692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дионова С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692 946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катин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852 608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 603 448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ыбас А.Л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 840 491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Mercedes-Benz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0 461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зивкин В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индивидуальная  </w:t>
              <w:b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 891 220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дач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6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 732 548</w:t>
            </w:r>
            <w:r>
              <w:rPr>
                <w:rFonts w:cs="Times New Roman" w:ascii="Times New Roman" w:hAnsi="Times New Roman"/>
              </w:rPr>
              <w:t>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мбицкий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  <w:b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6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956 092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64,0</w:t>
            </w:r>
            <w:r>
              <w:rPr>
                <w:rFonts w:cs="Times New Roman" w:ascii="Times New Roman" w:hAnsi="Times New Roman"/>
              </w:rPr>
              <w:br/>
              <w:t>1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 12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иков С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индивидуальная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0</w:t>
              <w:br/>
              <w:t>151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  <w:br/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  <w:br/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754 463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0</w:t>
              <w:br/>
              <w:t>151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9,9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 74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едова Ю. П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1 534,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пчатников Б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 054 001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 375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пожников А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  <w:br/>
              <w:t>7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5 988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 116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зьмина Н.В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  <w:br/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  <w:br/>
              <w:t>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169 04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ugeot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 0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праков П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baru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89 952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 легковой</w:t>
              <w:b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 025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лов А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руковод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182 976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ихайлин М.П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489 937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 298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шакова И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145 258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орова О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988 122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дкин Р.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214 130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геев Ю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19 732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552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ошниченко М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nfinit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 190 591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64 093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езнев Г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  <w:br/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  <w:br/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 495 951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  <w:br/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  <w:br/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 374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анов Б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5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66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 345 907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 807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ько Н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Aud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1 207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ржуев Г.М-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875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167 018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727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 В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016 877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317 471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шова О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356 188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 532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нченко В.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150,0</w:t>
              <w:br/>
              <w:t>247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0</w:t>
              <w:br/>
              <w:t>81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947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7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892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0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7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83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99 923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8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.стр-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930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ина В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 897 634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707 929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мин Ф.Ю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7 436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раж-бок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онтроля за исполнением поручений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скова Л.В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045 401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хозяйственного и организационного обеспеч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ровский А.В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ond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694 171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yu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 784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оздова П.Б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 816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hrysler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 97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удникова Ю.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-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n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66 728,6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6,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0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baru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Citroen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-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 59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роведения государственных закупо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лкина И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,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7 014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еспечения организационно-контрольной и лицензионно-разрешительной деятель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ченко Ю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5192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22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дратьева В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56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тилкин А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870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32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85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оординации научного обеспечения регулирующей деятель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нник К.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853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онтроля и координации деятельности территориальных орган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бодчиков А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МЗС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297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vo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202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азгунова О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9870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нова Т.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39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-экономический отде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еев М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618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ов А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859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бюджетного учета и отчетности центрального аппара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анасенко Т.Б.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ный участок земельный участок земельный участок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478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4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  <w:tab w:val="center" w:pos="114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>Отдел методологии учета и  сводной отче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нцева Н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715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гова Е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en-US"/>
              </w:rPr>
              <w:t>Volkswage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835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государственной службы и кад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рнякова Т.Н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 972 793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дел государственной службы и кадров центрального аппара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уждова Е.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3 44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рофессиональной переподготовки, повышения квалификации и награ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ькова Д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-начальник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568 991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 863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регулированию безопасности атомных станций и исследовательских ядерных установо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наков В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дачны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  <w:br/>
              <w:t>15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092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287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визирский В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ep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7427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4323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инспекций  и государственного строительного надзора атомных станц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чкарева О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50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0277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регулированию безопасности объектов ядерного топливного цикла, ядерных энергетических установок судов и радиационно опасных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рявцев Е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110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вринович А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812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ценок, лицензирования и инспекций объектов ядерного топливного цикл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палова-Ярополк  В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728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dge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780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ценок, лицензирования и инспекций ядерных энергетических установок суд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ицин В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5601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64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горного надзо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атов А.П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, 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 Сельв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оцикл </w:t>
            </w:r>
            <w:r>
              <w:rPr>
                <w:rFonts w:cs="Times New Roman" w:ascii="Times New Roman" w:hAnsi="Times New Roman"/>
                <w:lang w:val="en-US"/>
              </w:rPr>
              <w:t>Polaris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27 569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чны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2 590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 по надзору в горнорудной промышленности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рубецкой Н.К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  <w:b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12,0</w:t>
              <w:br/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 149 848,5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упруга</w:t>
              <w:tab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земельный участок</w:t>
              <w:br/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  <w:br/>
              <w:t xml:space="preserve">долевая </w:t>
              <w:br/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  <w:br/>
              <w:t>134,5</w:t>
              <w:br/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 824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надзору за металлургическими объекта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ведев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694 992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 04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щепромышленного надзо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синский И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190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0</w:t>
              <w:br/>
              <w:t>639,0</w:t>
              <w:br/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75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надзору за взрывопожароопасными объектами хранения и переработки растительного сырья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итиков Д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  <w:br/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,0</w:t>
              <w:br/>
              <w:t>215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156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7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государственного строительного надзо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мова М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ко-мест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56178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ver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ышев В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4533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 котлонадзора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халин С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aru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3507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168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ьев А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066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001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государственного энергетического надзо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олов Д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88049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нтюхов А.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414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318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урский О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073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566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управлени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асилевская А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536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,8</w:t>
              <w:br/>
              <w:t>75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 682 094,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равового обеспеч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мельяненко Е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  <w:br/>
              <w:t>квартира</w:t>
              <w:br/>
              <w:t>жилой дом</w:t>
              <w:b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индивидуальная</w:t>
              <w:br/>
              <w:t>индивидуальная</w:t>
              <w:b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,0</w:t>
              <w:br/>
              <w:t>54,0</w:t>
              <w:br/>
              <w:t>252,1</w:t>
              <w:br/>
              <w:t>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  <w:br/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ugeo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489 754,0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морников А.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 339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судебно-претензионной работ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врилов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409 01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государственной политики и нормативно-правового регулир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2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ковлев Д.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5,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 771 451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 995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информатизации контрольно-надзорной деятельности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жко Д.И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3 7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ирин А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чны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газопровод низко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,8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  <w:br/>
              <w:t>Россия</w:t>
              <w:br/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855 861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автоматизации и технологического обеспеч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чинский А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7 599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 032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5" w:leader="none"/>
                <w:tab w:val="left" w:pos="1505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Управление международного сотрудничества и протокола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олова И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a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 486 752,4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мов А.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2 929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тяева Е.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ia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914 364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сотрудничества в области надзора и контроля за ядерной и радиационной безопас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ванова М.В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9 202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дел содействия и развития инфраструктуры регулир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енков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  <w:br/>
              <w:t>ВАЗ,</w:t>
              <w:br/>
              <w:t>Hyu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960 619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,3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 99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,3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 загранкомандирований и протокола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звербная Д.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4 536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надзору в угольной промышлен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ак Г.П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937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сников С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864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 Rover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780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надзору за подземной угледобыче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итин С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- 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надзору за объектами нефтегазового комплекс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лина С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4765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Hyundai 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231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сковских И.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d Rover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0787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500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надзору за объектами газораспределения и газопотребления</w:t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октистов А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246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надзору за трубопроводным тран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ова Т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135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пециаль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ллер С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80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регулированию физической защиты ядерных материалов, ядерных установок и пунктов хранения ядерных материал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ин В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168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защите государственной тайны, организации мероприятий по мобилизационной подготовке и мобилизации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019"/>
        <w:gridCol w:w="2126"/>
        <w:gridCol w:w="1843"/>
        <w:gridCol w:w="992"/>
        <w:gridCol w:w="1701"/>
        <w:gridCol w:w="2307"/>
        <w:gridCol w:w="954"/>
        <w:gridCol w:w="1739"/>
        <w:gridCol w:w="1559"/>
        <w:gridCol w:w="2230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сильев Ю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857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62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16:00Z</dcterms:created>
  <dc:creator>S.KONOV</dc:creator>
  <dc:description/>
  <cp:keywords/>
  <dc:language>en-US</dc:language>
  <cp:lastModifiedBy>UserRTN</cp:lastModifiedBy>
  <cp:lastPrinted>2016-05-17T15:45:00Z</cp:lastPrinted>
  <dcterms:modified xsi:type="dcterms:W3CDTF">2016-09-07T07:52:00Z</dcterms:modified>
  <cp:revision>3</cp:revision>
  <dc:subject/>
  <dc:title/>
</cp:coreProperties>
</file>